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apuda kullanmak üzere, ……………...…………... Ticaret Sicil Numaralı …………………………………………………......................................................... ye ait Tapu Yetki Belgesi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Firma Unvanı / Kaş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8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2-19T12:06:00Z</dcterms:modified>
  <cp:revision>5</cp:revision>
  <dc:subject/>
  <dc:title>İstanbul Ticaret Sicili memurluğuna</dc:title>
</cp:coreProperties>
</file>