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 xml:space="preserve">Silifke Ticaret Sicil Müdürlüğü’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li Ticaret Sicili Müdürlüğü’nde kullanmak üzere, genel kurulumuzun      /      /          tarih,      sayılı şube açılışı ile ilgili kararına istinaden, ……………...… Ticaret Sicil Numaralı  ………………………................................................. ye ait Ticaret Sicili Yönetmeliğinin 120. Maddesine Göre Düzenlenen Belge’ni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</w:t>
      </w:r>
      <w:r>
        <w:rPr/>
        <w:t>./…./20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rma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0:00Z</dcterms:created>
  <dc:creator>pelin.karamahmutoglu</dc:creator>
  <dc:description/>
  <cp:keywords/>
  <dc:language>en-US</dc:language>
  <cp:lastModifiedBy>TX</cp:lastModifiedBy>
  <cp:lastPrinted>2018-02-09T11:24:00Z</cp:lastPrinted>
  <dcterms:modified xsi:type="dcterms:W3CDTF">2018-02-09T09:24:00Z</dcterms:modified>
  <cp:revision>5</cp:revision>
  <dc:subject/>
  <dc:title>İstanbul Ticaret Sicili memurluğuna</dc:title>
</cp:coreProperties>
</file>