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İlgili Ticaret Sicili Müdürlüğü’nde kullanmak üzere, genel kurulumuzun      /      /          tarih,      sayılı merkez nakli ile ilgili kararına istinaden, ……………...… Ticaret Sicil Numaralı  ………………………................................................. ye ait Ticaret Sicili Yönetmeliğinin 111. Maddesine Göre Düzenlenen Belge’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Firma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pelin.karamahmutoglu</dc:creator>
  <dc:description/>
  <cp:keywords/>
  <dc:language>en-US</dc:language>
  <cp:lastModifiedBy>TX</cp:lastModifiedBy>
  <cp:lastPrinted>2016-08-18T16:23:00Z</cp:lastPrinted>
  <dcterms:modified xsi:type="dcterms:W3CDTF">2018-02-19T12:06:00Z</dcterms:modified>
  <cp:revision>3</cp:revision>
  <dc:subject/>
  <dc:title>İstanbul Ticaret Sicili memurluğuna</dc:title>
</cp:coreProperties>
</file>